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Vollmach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nt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zamt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uer-Nr.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erteile(n) ich/w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Steuerberatungssozietät W. Theussen, Dipl. Kfm. B. Theussen, Dipl. Ök. J. Peters, Bahnhofstrasse 36, 46509 Xan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ollmacht, mich/uns in allen Angelegenheiten vor den hierfür zuständigen Behörden und Gericht, sowie im allgemeine wirtschaftlichen Verkehr zu vertreten. Die Bevollmächtigten sind befugt, für mich/uns rechtsverbindliche Erklärungen abzugeben, Anträge zu stellen, Rechtsbehelfe und Rechtsmittel einzulegen und zurückzunehmen sowie rechtsverbindliche Unterschriften zu leist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se Vollmacht berechtigt auch zur Bestellung von Unterbevollmächtigten, sie gilt auch für Erhebungsverfahren und bis auf Widerruf.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uerbescheide und alle sonstigen Verwaltungsakte (einschl. förmlicher Zustellungen) sowie Urteile und gerichtliche Verfügungen sind ausschließlich dem Bevollmächtigten bekannt zu geben. Darüber hinausgehende Mitteilungen, z.B. Mahnungen, sind dem/den Mandanten zuzustellen.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, den _______________ 20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16"/>
        </w:rPr>
        <w:t>(Stempel und Unterschrif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)Nichtzutreffendes bitte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42:00Z</dcterms:created>
  <dc:creator>XP-Pro</dc:creator>
  <dc:description/>
  <cp:keywords/>
  <dc:language>en-US</dc:language>
  <cp:lastModifiedBy>XP-Pro</cp:lastModifiedBy>
  <cp:lastPrinted>2001-12-04T12:05:00Z</cp:lastPrinted>
  <dcterms:modified xsi:type="dcterms:W3CDTF">2007-12-28T20:43:00Z</dcterms:modified>
  <cp:revision>1</cp:revision>
  <dc:subject/>
  <dc:title>Vollmacht</dc:title>
</cp:coreProperties>
</file>