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isekostenabrechnu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ür Reisen an einen Ort (Inland)</w:t>
        <w:tab/>
        <w:tab/>
        <w:t>Nr.</w:t>
        <w:tab/>
        <w:tab/>
        <w:t>Beleg-N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9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bteilung 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tenstelle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isebeginn, Datum/Uhrzeit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seende, Datum/Uhrzei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seziel und –weg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isezweck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hrtkost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425"/>
        <w:gridCol w:w="142"/>
        <w:gridCol w:w="425"/>
        <w:gridCol w:w="567"/>
        <w:gridCol w:w="1134"/>
        <w:gridCol w:w="284"/>
        <w:gridCol w:w="708"/>
        <w:gridCol w:w="851"/>
        <w:gridCol w:w="142"/>
        <w:gridCol w:w="141"/>
        <w:gridCol w:w="993"/>
        <w:gridCol w:w="19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te Belege beifügen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Beleg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ome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chales km-Geld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à  0,30  €               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fahrer (Name)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bringung:                                     Summe Fahrtkosten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Belegen (abzüglich Frühstück)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nachtungspauschale (nur für Arbeitnehmer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       20,- €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Heading3"/>
              <w:rPr/>
            </w:pPr>
            <w:r>
              <w:rPr/>
              <w:t>Verpflegungskosten:                             Summe Unterbringung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wesenheit v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uerfreie Pausch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zahlte Pauschal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schal zu versteu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träge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destens 8 Stunden, aber weniger als 14 St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</w:rPr>
              <w:t>6,-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destens 14 Stunden, aber weniger als 24 St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-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Stunden und meh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-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nkosten:                                          Summe Verpflegungskosten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te Belege beifüg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Belegen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Nebenkos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Belege</w:t>
            </w:r>
          </w:p>
        </w:tc>
        <w:tc>
          <w:tcPr>
            <w:tcW w:w="53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erkung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brechnu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425"/>
        <w:gridCol w:w="2268"/>
        <w:gridCol w:w="426"/>
        <w:gridCol w:w="1701"/>
        <w:gridCol w:w="19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utha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uld aus der letzten Abrechnung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kosten brutto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chuß                                                                                                                    ./.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zah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erstat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zutragen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prüft und genehmig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echnung anerkannt, Betrag erhalten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chungsvermerke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                               Unterschrift</w:t>
            </w:r>
          </w:p>
        </w:tc>
        <w:tc>
          <w:tcPr>
            <w:tcW w:w="4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42:00Z</dcterms:created>
  <dc:creator>XP-Pro</dc:creator>
  <dc:description/>
  <cp:keywords/>
  <dc:language>en-US</dc:language>
  <cp:lastModifiedBy>XP-Pro</cp:lastModifiedBy>
  <cp:lastPrinted>2002-11-19T11:02:00Z</cp:lastPrinted>
  <dcterms:modified xsi:type="dcterms:W3CDTF">2007-12-28T20:42:00Z</dcterms:modified>
  <cp:revision>1</cp:revision>
  <dc:subject/>
  <dc:title>Reisekostenabrechnung </dc:title>
</cp:coreProperties>
</file>