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" w:hanging="0"/>
        <w:rPr/>
      </w:pPr>
      <w:r>
        <w:rPr/>
        <w:t>Erklärung des Arbeitnehmers, dessen Vergütung im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>Rahmen der Gleitzonenregelung liegt (450,01 – 850,00 Euro mtl.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genüber dem Arbeitgeb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ch,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eb. am 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rkläre hiermit gegenüber meinem Arbeitgeber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XYZ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ahnhofst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6509 Xante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  <w:t>Der Beitragsberechnung in der Rentenversicherung soll als beitragspflichtiges</w:t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  <w:t>Arbeitsentgelt das tatsächliche Arbeitsentgelt zu Grunde gelegt werden.</w:t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ja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                nein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  <w:t>Zutreffendes bitte ankreuzen:</w:t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  <w:t>Die Erklärung ist für die Dauer dieser Beschäftigung bindend.</w:t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  <w:t>Über die rechtlichen Auswirkungen wurde ich unterrichtet.</w:t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  <w:t>Ort, Datum...........................................................</w:t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terschrift Arbeitnehmer...............................................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eitzonenregelung 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6:00Z</dcterms:created>
  <dc:creator>XP-Pro</dc:creator>
  <dc:description/>
  <dc:language>en-US</dc:language>
  <cp:lastModifiedBy>Kristina Heister</cp:lastModifiedBy>
  <dcterms:modified xsi:type="dcterms:W3CDTF">2013-01-16T12:26:00Z</dcterms:modified>
  <cp:revision>2</cp:revision>
  <dc:subject/>
  <dc:title>Erklärung des Arbeitnehmers, dessen Vergütung im</dc:title>
</cp:coreProperties>
</file>