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Aushilfslohnquittung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Ausgegeben wurden an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für die Beschäftigung im Zeitraum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vom</w:t>
        <w:tab/>
      </w:r>
      <w:r>
        <w:rPr>
          <w:sz w:val="36"/>
          <w:u w:val="single"/>
        </w:rPr>
        <w:tab/>
        <w:tab/>
        <w:tab/>
        <w:tab/>
      </w:r>
      <w:r>
        <w:rPr>
          <w:sz w:val="36"/>
        </w:rPr>
        <w:t>bis</w:t>
        <w:tab/>
      </w:r>
      <w:r>
        <w:rPr>
          <w:sz w:val="36"/>
          <w:u w:val="single"/>
        </w:rPr>
        <w:tab/>
        <w:tab/>
        <w:tab/>
        <w:tab/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>
          <w:sz w:val="36"/>
        </w:rPr>
        <w:t xml:space="preserve">zum Stundenlohn von          </w:t>
        <w:tab/>
      </w:r>
      <w:r>
        <w:rPr>
          <w:sz w:val="36"/>
          <w:u w:val="single"/>
        </w:rPr>
        <w:tab/>
        <w:tab/>
        <w:tab/>
        <w:tab/>
        <w:tab/>
        <w:t>EURO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sz w:val="36"/>
        </w:rPr>
      </w:pPr>
      <w:r>
        <w:rPr>
          <w:sz w:val="36"/>
        </w:rPr>
        <w:t xml:space="preserve">insgesamt                              </w:t>
      </w:r>
      <w:r>
        <w:rPr>
          <w:sz w:val="36"/>
          <w:u w:val="single"/>
        </w:rPr>
        <w:tab/>
        <w:tab/>
        <w:tab/>
        <w:tab/>
        <w:tab/>
        <w:tab/>
        <w:t>EUR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Ich bestätige obigen Betrag als Aushilfslohn erhalten zu hab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ch versichere in der abgerechneten Zeit kein weiteres geringfügiges Beschäftigungsverhältnis gehabt zu haben. Ich werde meinen Arbeitgeber über jede Veränderung meiner Beschäftigungsverhältnisse umgehend informieren. </w:t>
      </w:r>
    </w:p>
    <w:p>
      <w:pPr>
        <w:pStyle w:val="Normal"/>
        <w:rPr>
          <w:sz w:val="28"/>
        </w:rPr>
      </w:pPr>
      <w:r>
        <w:rPr>
          <w:sz w:val="28"/>
        </w:rPr>
        <w:t xml:space="preserve">Der Beitragsatz zur Rentenversicherung soll von mir nicht aufgestockt werden. 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Bezieher von Arbeitslosengeld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Voraussetzung für den Anspruch auf Arbeitslosengeld ist, dass der wöchentliche Arbeitseinsatz unter</w:t>
      </w:r>
    </w:p>
    <w:p>
      <w:pPr>
        <w:pStyle w:val="TextBody"/>
        <w:rPr/>
      </w:pPr>
      <w:r>
        <w:rPr/>
        <w:t>15 Stunden liegt. Erreicht oder überschreitet die Dauer der wöchentlichen Arbeitszeit 15 Stunden, besteht wegen fehlender Arbeitslosigkeit kein Anspruch auf Arbeitslosengeld mehr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Das Nebeneinkommen ist bis mindestens 165 Euro anrechnungsfrei, darüber hinaus erzielter Verdienst kann zur Kürzung des Leistungsanspruchs führen.</w:t>
      </w:r>
    </w:p>
    <w:p>
      <w:pPr>
        <w:pStyle w:val="Normal"/>
        <w:rPr>
          <w:sz w:val="28"/>
        </w:rPr>
      </w:pPr>
      <w:r>
        <w:rPr>
          <w:sz w:val="22"/>
          <w:szCs w:val="18"/>
        </w:rPr>
        <w:t>Wichtig ist, dass jede Nebenbeschäftigung der Arbeitsagentur gemeldet wi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ab/>
      </w:r>
      <w:r>
        <w:rPr>
          <w:sz w:val="28"/>
        </w:rPr>
        <w:tab/>
        <w:tab/>
        <w:tab/>
        <w:tab/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Ort, Datum</w:t>
        <w:tab/>
        <w:tab/>
        <w:tab/>
        <w:tab/>
        <w:tab/>
        <w:tab/>
        <w:tab/>
        <w:t>Unterschrift der Aushilf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hilfslohnquittung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20:37:00Z</dcterms:created>
  <dc:creator>XP-Pro</dc:creator>
  <dc:description/>
  <cp:keywords/>
  <dc:language>en-US</dc:language>
  <cp:lastModifiedBy>XP-Pro</cp:lastModifiedBy>
  <cp:lastPrinted>2004-12-06T09:16:00Z</cp:lastPrinted>
  <dcterms:modified xsi:type="dcterms:W3CDTF">2007-12-28T20:38:00Z</dcterms:modified>
  <cp:revision>1</cp:revision>
  <dc:subject/>
  <dc:title>Aushilfslohnquittung</dc:title>
</cp:coreProperties>
</file>